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re Franklin" w:hAnsi="Libre Franklin"/>
          <w:b/>
          <w:b/>
          <w:color w:val="E92F63"/>
          <w:sz w:val="40"/>
          <w:szCs w:val="24"/>
        </w:rPr>
      </w:pPr>
      <w:r>
        <w:rPr>
          <w:rFonts w:ascii="Libre Franklin" w:hAnsi="Libre Franklin"/>
          <w:b/>
          <w:color w:val="E92F63"/>
          <w:sz w:val="40"/>
          <w:szCs w:val="24"/>
        </w:rPr>
        <w:t>Goaz ofrece, de forma gratuita, guías inteligentes de viaje a sus usuarios</w:t>
      </w:r>
    </w:p>
    <w:p>
      <w:pPr>
        <w:pStyle w:val="Normal"/>
        <w:jc w:val="both"/>
        <w:rPr>
          <w:rFonts w:ascii="Libre Franklin Light" w:hAnsi="Libre Franklin Light"/>
          <w:sz w:val="24"/>
          <w:szCs w:val="24"/>
        </w:rPr>
      </w:pPr>
      <w:r>
        <w:rPr>
          <w:rFonts w:ascii="Libre Franklin Light" w:hAnsi="Libre Franklin Light"/>
          <w:sz w:val="24"/>
          <w:szCs w:val="24"/>
        </w:rPr>
      </w:r>
    </w:p>
    <w:p>
      <w:pPr>
        <w:pStyle w:val="Normal"/>
        <w:jc w:val="both"/>
        <w:rPr>
          <w:rFonts w:ascii="Libre Franklin" w:hAnsi="Libre Franklin"/>
          <w:b/>
          <w:b/>
          <w:color w:val="F2A04B"/>
        </w:rPr>
      </w:pPr>
      <w:r>
        <w:rPr>
          <w:rFonts w:ascii="Libre Franklin" w:hAnsi="Libre Franklin"/>
          <w:b/>
          <w:color w:val="F2A04B"/>
          <w:sz w:val="24"/>
          <w:szCs w:val="24"/>
        </w:rPr>
        <w:t>La red social para viajeros ha decidido regalar las guías de viaje, que anteriormente tenían un precio de entre 1,99€ y 3,99€, para ayudar a los miembros de su comunidad en sus escapadas</w:t>
      </w:r>
    </w:p>
    <w:p>
      <w:pPr>
        <w:pStyle w:val="Normal"/>
        <w:jc w:val="both"/>
        <w:rPr>
          <w:rFonts w:ascii="Libre Franklin Light" w:hAnsi="Libre Franklin Light"/>
        </w:rPr>
      </w:pPr>
      <w:r>
        <w:rPr>
          <w:rFonts w:ascii="Libre Franklin Light" w:hAnsi="Libre Franklin Light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0 de marzo de 2020 -.</w:t>
      </w:r>
      <w:r>
        <w:rPr>
          <w:sz w:val="21"/>
          <w:szCs w:val="21"/>
        </w:rPr>
        <w:t xml:space="preserve"> Los viajeros y la forma organizar los viajes hoy en día ha cambiado. Los viajeros no quieren invertir demasiado tiempo en organizar sus escapadas, pero se ven obligados a ello por la cantidad de información que encuentran en la red.  </w:t>
      </w:r>
      <w:r>
        <w:rPr>
          <w:b/>
          <w:bCs/>
          <w:sz w:val="21"/>
          <w:szCs w:val="21"/>
        </w:rPr>
        <w:t>GOAZ</w:t>
      </w:r>
      <w:r>
        <w:rPr>
          <w:sz w:val="21"/>
          <w:szCs w:val="21"/>
        </w:rPr>
        <w:t xml:space="preserve">, </w:t>
      </w:r>
      <w:hyperlink r:id="rId2">
        <w:r>
          <w:rPr>
            <w:rStyle w:val="InternetLink"/>
            <w:sz w:val="21"/>
            <w:szCs w:val="21"/>
          </w:rPr>
          <w:t>la red social para viajeros,</w:t>
        </w:r>
      </w:hyperlink>
      <w:r>
        <w:rPr>
          <w:sz w:val="21"/>
          <w:szCs w:val="21"/>
        </w:rPr>
        <w:t xml:space="preserve"> ha decidido eliminar el precio de sus guías de viaje y ofrecérselas de forma gratuita a los usuarios de la comunidad de viajeros. La idea es ayudar a sus usuarios en sus escapadas y que tengan dentro de la aplicación toda la información necesaria para sus viaj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s guías de viaje inteligentes de </w:t>
      </w:r>
      <w:r>
        <w:rPr>
          <w:b/>
          <w:bCs/>
          <w:sz w:val="21"/>
          <w:szCs w:val="21"/>
        </w:rPr>
        <w:t>GOAZ</w:t>
      </w:r>
      <w:r>
        <w:rPr>
          <w:sz w:val="21"/>
          <w:szCs w:val="21"/>
        </w:rPr>
        <w:t xml:space="preserve">, recogen toda la información sobre los mejores puntos de interés que se debe visitar dentro de la ciudad, completados con datos informativos sobre el lugar, comentarios personales, consejos, recomendaciones, horarios y precios de visita. A través de un mapa interactivo, el usuario conocerá la ubicación de los lugares a visitar y le permitirá desplazarse sin problemas por la ciudad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GOAZ</w:t>
      </w:r>
      <w:r>
        <w:rPr>
          <w:sz w:val="21"/>
          <w:szCs w:val="21"/>
        </w:rPr>
        <w:t xml:space="preserve"> ofrece el viaje organizado de forma íntegra, con itinerarios planificados y las mejores recomendaciones para disfrutar al máximo de la ciudad que se va a visitar. Por otro lado, los usuarios, antes de realizar una reserva en un hotel o restaurante, consultan diversas plataformas y páginas web para ver las opiniones sobre el lugar y comprobar la veracidad de las mismas. Según el último informe de la OCU sobre productos y hoteles, las plataformas de hoteles tienen un elevado número de opiniones alteradas de forma significativa con opiniones no natural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sde la app, se han puesto manos a la obra para poder ofrecer opiniones 100% reales. Hace años que estamos siendo testigos de la revolución tecnológica que están impulsando los algoritmos. Tecnología unida a algoritmo nos ofrece la posibilidad de acceder a oportunidades que no hubiésemos imaginado. </w:t>
      </w:r>
      <w:r>
        <w:rPr>
          <w:b/>
          <w:bCs/>
          <w:sz w:val="21"/>
          <w:szCs w:val="21"/>
        </w:rPr>
        <w:t>GOAZ</w:t>
      </w:r>
      <w:r>
        <w:rPr>
          <w:sz w:val="21"/>
          <w:szCs w:val="21"/>
        </w:rPr>
        <w:t xml:space="preserve"> ha desarrollado un algoritmo que permite descifrar los mejores lugares que se deben recomendar dentro de una ciudad, comparado con los intereses de sus usuario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diante un proceso de rastreo y analítica de datos, </w:t>
      </w:r>
      <w:r>
        <w:rPr>
          <w:b/>
          <w:bCs/>
          <w:sz w:val="21"/>
          <w:szCs w:val="21"/>
        </w:rPr>
        <w:t xml:space="preserve">GOAZ </w:t>
      </w:r>
      <w:r>
        <w:rPr>
          <w:sz w:val="21"/>
          <w:szCs w:val="21"/>
        </w:rPr>
        <w:t>muestra los hoteles y restaurantes de mayor calidad en la ciudad. Da igual la categoría del negocio, el algoritmo de la App analiza el precio-experiencia y ofrece a los usuarios la información de dichos establecimien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 comunidad de viajeros de </w:t>
      </w:r>
      <w:r>
        <w:rPr>
          <w:b/>
          <w:bCs/>
          <w:sz w:val="21"/>
          <w:szCs w:val="21"/>
        </w:rPr>
        <w:t xml:space="preserve">GOAZ </w:t>
      </w:r>
      <w:r>
        <w:rPr>
          <w:sz w:val="21"/>
          <w:szCs w:val="21"/>
        </w:rPr>
        <w:t>hace que la app sea diferente a todas las demás. Gracias a sus usuarios, los contenidos que comparten y la interacción entre ellos, dentro de la app se pueden encontrar las mejores recomendaciones, no sólo ofrecidas por GOAZ, sino también compartidas por los usuarios para aconsejarse unos a otros sobre los mejores rincones de cada ciudad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cerca de Goaz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 una comunidad de viajeros, una red social donde se establecen lazos de confianza entre sus miembros, interesados en viajes, turismo, gastronomía y ocio. Los Goazers se recomiendan de primera mano los mejores lugares para visitar, comer o realizar actividades, con opiniones reales y verídicas. Mediante la creación de postales de lugares y mini guías, los miembros de Goaz pueden organizar y planificar sus viajes de forma fácil, rápida y cómod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a aplicación, en su perfil oficial, ofrece de forma gratuita guías de viaje inteligentes de numerosas ciudades del mundo, para todos aquellos usuarios que deseen tener planificado su viaje con un solo click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Goaz se encuentra en el puesto N8 del EGMobile dentro del Top10 de las Apps de viajes con mayor cuota de mercado y mayor penetración en los usuari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Para más información</w:t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/>
        <w:drawing>
          <wp:inline distT="0" distB="0" distL="0" distR="0">
            <wp:extent cx="1968500" cy="23844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Libre Franklin Light" w:hAnsi="Libre Franklin Light"/>
          <w:sz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1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e Franklin">
    <w:charset w:val="01"/>
    <w:family w:val="roman"/>
    <w:pitch w:val="variable"/>
  </w:font>
  <w:font w:name="Libre Franklin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40" w:hanging="0"/>
      <w:rPr/>
    </w:pPr>
    <w:r>
      <w:rPr/>
      <w:drawing>
        <wp:inline distT="0" distB="0" distL="0" distR="0">
          <wp:extent cx="7743825" cy="3397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71" t="43180" r="3008" b="24486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66470" cy="117094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_tradn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569d3"/>
    <w:rPr>
      <w:rFonts w:ascii="Times New Roman" w:hAnsi="Times New Roman" w:cs="Times New Roman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027b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027bc"/>
    <w:rPr/>
  </w:style>
  <w:style w:type="character" w:styleId="InternetLink">
    <w:name w:val="Hyperlink"/>
    <w:basedOn w:val="DefaultParagraphFont"/>
    <w:uiPriority w:val="99"/>
    <w:unhideWhenUsed/>
    <w:rsid w:val="00382167"/>
    <w:rPr>
      <w:color w:val="0000FF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2167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a5287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2c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569d3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027bc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d027bc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2bzs5fgitkbretgmp5by" w:customStyle="1">
    <w:name w:val="_2bzs5fgitkbretgm_p5_by"/>
    <w:basedOn w:val="Normal"/>
    <w:qFormat/>
    <w:rsid w:val="008769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uiPriority w:val="34"/>
    <w:qFormat/>
    <w:rsid w:val="00524a2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24a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goazsocial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590</Words>
  <Characters>3246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0:00Z</dcterms:created>
  <dc:creator/>
  <dc:description/>
  <dc:language>en-US</dc:language>
  <cp:lastModifiedBy>Microsoft Office User</cp:lastModifiedBy>
  <cp:lastPrinted>2019-12-11T08:40:00Z</cp:lastPrinted>
  <dcterms:modified xsi:type="dcterms:W3CDTF">2020-03-10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